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lang w:val="fr-FR"/>
        </w:rPr>
        <w:t>Directives pour l’obtention du résultat final mémoire de bachelor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&lt; ou = 8 sur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 xml:space="preserve">Inacceptable comme mémoire de bachelor 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>par une accumulation d’“insatisfaisants”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Absence/formulation insatisfaisante d’un objectif de recherche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étude de littérature insatisfaisante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absence/développement insatisfaisant de toute forme de recherche empirique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absence de fondation suffisante sur des théories, des concepts, des méthodes ou des techniques scientifiques générales ou particulières au contexte maritime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a représentation / l’application erronée de théories, de concepts, de méthodes, de techniques etc.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absence d’une conclusion fondé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e manque de précision dans les références aux sources d’information (des fragments de texte ont été littéralement ou s’approchent trop de l’original)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e manque de soin du point de vue linguistique et formel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e mémoire ne répond pas ou insuffisamment aux exigences énoncées dans le cours des Méthodes de recherche scientifique (MRS)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travail strictement descriptif : aucun apport personnel et le manque de compréhension suffisant de la matière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 sur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Insatisfaisant comme mémoire de bachelor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 par un (ou plusieurs) “insatisfaisant(s)” sur les critères d’évaluation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/11 sur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Acceptable de justesse comme mémoire de bachelo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es manques par rapport aux critères mentionnés ci-dessous ne sont pas tels que le travail présenté ne soit pas du tout acceptable comme épreuve de bachelor (dans de la période d’examen courante) sans modifications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2/13 sur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Le résultat est acceptable comme un mémoire de bachelor compl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étudiant obtient pour au moins un des critères mentionnés ci-dessous le classement “satisfaisant”. Le travail est soigné du point de vue linguistique et formel, mais il manque d’apport personnel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4/15 sur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 xml:space="preserve">Le travail présenté se distingue nettement 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d’un mémoire de bachelor “moyen ” La majorité des critères a été évalué de “bien ” à “très bien”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étude de littérature forme une représentation avancée de la situation scientifique actuelle. Des livres et des périodiques de haut niveau ont été consulté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a recherche empirique a été approchée de manière soigné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Ou par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a complexité / le degré de difficulté / le degré de risque du sujet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apport personnel au contenu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a valeur de la (des) conclusion(s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6 sur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Le mémoire de bachelor peut être considéré comme exceptionnel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e mémoire excelle au point de vue méthodologique, scientifique et créati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étude de littérature est très élabor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a recherche empirique est élaborée et origin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l’étudiant approche et interprète des idées connues de sa propre manière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&gt; ou = 17 sur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Le mémoire de bachelor être considéré comme très exceptionnel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>. Le mémoire est évalué comme “très bien” pour tous les critères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  <w:t>Les critères d’évaluation mémoire de bachelor S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2"/>
        <w:gridCol w:w="472"/>
        <w:gridCol w:w="473"/>
        <w:gridCol w:w="72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 CONTEN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formulation du problème / de l’objectif de la recherch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étude de littératur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recherche empiriqu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représentation / l’application correcte de données, de théories, de concepts, de méthodes, de techniques etc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 conclusions fondé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compréhension de la matièr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façon dont l’étudiant approche et interprète des idées connues de sa propre manièr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apport personnel au conten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structure</w:t>
            </w:r>
          </w:p>
        </w:tc>
      </w:tr>
      <w:tr>
        <w:trPr>
          <w:trHeight w:val="2433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arqu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FORM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références aux sources d’information (les fragments de texte ne sont pas copiés ou ne s’approchent pas trop de l’original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qualité des références aux sources d’information (l’étudiant applique un système clair et de manière consistante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soin du point de vue linguistique et formel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bibliographie</w:t>
            </w:r>
          </w:p>
        </w:tc>
      </w:tr>
      <w:tr>
        <w:trPr/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= insatisfaisant, 2 = médiocre, 3 = satisfaisant, 4 = bien, 5 = très bien</w:t>
      </w:r>
    </w:p>
    <w:p>
      <w:pPr>
        <w:pStyle w:val="Subtitle"/>
        <w:spacing w:before="0" w:after="60"/>
        <w:jc w:val="left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FreeSans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otnoteCharacters">
    <w:name w:val="Footnote Characters"/>
    <w:qFormat/>
    <w:rPr/>
  </w:style>
  <w:style w:type="character" w:styleId="Voetnootmarkering">
    <w:name w:val="Voetnootmarkering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0:00Z</dcterms:created>
  <dc:creator>Geert Potters</dc:creator>
  <dc:description/>
  <cp:keywords/>
  <dc:language>en-US</dc:language>
  <cp:lastModifiedBy>Geert Potters</cp:lastModifiedBy>
  <dcterms:modified xsi:type="dcterms:W3CDTF">2018-09-18T14:10:00Z</dcterms:modified>
  <cp:revision>2</cp:revision>
  <dc:subject/>
  <dc:title/>
</cp:coreProperties>
</file>